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</w:t>
      </w:r>
      <w:bookmarkStart w:id="0" w:name="_Hlk128923113"/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pt" filled="f" o:ole="">
            <v:imagedata r:id="rId3" o:title=""/>
          </v:shape>
          <o:OLEObject Type="Embed" ProgID="" ShapeID="ole_rId2" DrawAspect="Content" ObjectID="_724248068" r:id="rId2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GRADE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pćinsko izborno povjerenstvo Općine Gradec utvrđuje da Mjesni odbor Gradec </w:t>
        <w:tab/>
        <w:t>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1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54 </w:t>
      </w:r>
      <w:r>
        <w:rPr>
          <w:rFonts w:cs="Times New Roman" w:ascii="Times New Roman" w:hAnsi="Times New Roman"/>
          <w:sz w:val="24"/>
          <w:szCs w:val="24"/>
          <w:lang w:val="hr-HR"/>
        </w:rPr>
        <w:t>birač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14,17 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4 (100,00 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 (0,00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GRADE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Nositelj liste: Josip Kramar - dobi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3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61,11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o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2. NEZAVISNA LISTA VIJEĆA MJESNOG ODBORA GRADEC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Nositelj liste: Alen Bunko - dobi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1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glas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,89%)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te ostvario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Gradec izabrani sljedeći kandidati: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GRADEC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Josip Krama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Zlatko Krištof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Martin Knežević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2. NEZAVISNA LISTA VIJEĆA MJESNOG ODBORA GRADEC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len Bunk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Martina Rakoš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Ljiljana Košić, dipl.iur.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50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45pt" filled="f" o:ole="">
            <v:imagedata r:id="rId5" o:title=""/>
          </v:shape>
          <o:OLEObject Type="Embed" ProgID="" ShapeID="ole_rId4" DrawAspect="Content" ObjectID="_501863811" r:id="rId4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GRADEČKI PAVLOVEC 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Općinsko izborno povjerenstvo Općine Gradec utvrđuje da Mjesni odbor Gradečki Pavlovec 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67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58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5,80 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8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00,00 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 (0,00 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GRADEČKI PAVLOVE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Nositelj liste: Ivica Rajtar - dobi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5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ov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60,34 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o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2. HRVATSKA DEMOKRATSKA ZAJEDNICA - HDZ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Nositelj liste: Siniša Vrbnjak - dobi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3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(39,66 %)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te ostvario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Gradečki Pavlovec izabrani sljedeći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kandid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GRADEČKI PAVLOVEC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vica Rajta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ira Mrinjek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Helena Rebrović-Mijak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1. HRVATSKA DEMOKRATSKA ZAJEDNICA - HDZ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Siniša Vrbnjak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Goran Jegd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Ljiljana Košić, dipl.iur.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51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45pt" filled="f" o:ole="">
            <v:imagedata r:id="rId7" o:title=""/>
          </v:shape>
          <o:OLEObject Type="Embed" ProgID="" ShapeID="ole_rId6" DrawAspect="Content" ObjectID="_1445658521" r:id="rId6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POTOČEC 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Općinsko izborno povjerenstvo Općine Gradec utvrđuje da Mjesni odbor  Potočec 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76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26,32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6 (80,00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 (20,00 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51"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1. NEZAVISNA LISTA VIJEĆA MJESNOG ODBORA POTOČE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Nositelj liste: Jasmina Lipić - dobila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6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ov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00,00 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la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Potočec izabrani sljedeći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kandid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POTOČEC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 Jasmina Lip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 Edin Melk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Ivan Haman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52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Ljiljana Košić, dipl.iur., v.r.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45pt" filled="f" o:ole="">
            <v:imagedata r:id="rId9" o:title=""/>
          </v:shape>
          <o:OLEObject Type="Embed" ProgID="" ShapeID="ole_rId8" DrawAspect="Content" ObjectID="_714051389" r:id="rId8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MALI BREZOVEC 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Općinsko izborno povjerenstvo Općine Gradec utvrđuje da Mjesni odbor Mali Brezovec 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24,44 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 (100,00 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 (0,00 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51"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1. NEZAVISNA LISTA VIJEĆA MJESNOG ODBORA MALI BREZOVE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Nositelj liste: Ivica Tomica - dobi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ov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00,00 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o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Mali Brezovec izabrani sljedeći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kandid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MALI BREZOVEC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 Ivan Tom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 Marijan Milet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Alen Čolić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53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Ljiljana Košić, dipl.iur.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45pt" filled="f" o:ole="">
            <v:imagedata r:id="rId11" o:title=""/>
          </v:shape>
          <o:OLEObject Type="Embed" ProgID="" ShapeID="ole_rId10" DrawAspect="Content" ObjectID="_372067095" r:id="rId10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VELIKI BREZOVEC 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Općinsko izborno povjerenstvo Općine Gradec utvrđuje da Mjesni odbor Veliki  Brezovec 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146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20,55 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0 (100,00 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 (0,00 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51"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1. NEZAVISNA LISTA VIJEĆA MJESNOG ODBORA VELIKI BREZOVE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Nositelj liste: Matija Ambrušec - dobi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ov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00,00 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o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Veliki Brezovec izabrani sljedeći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kandid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VELIKI BREZOVEC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 Matija Ambruš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 Ivica Bir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Ivica Tuk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54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Ljiljana Košić, dipl.iur.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45pt" filled="f" o:ole="">
            <v:imagedata r:id="rId13" o:title=""/>
          </v:shape>
          <o:OLEObject Type="Embed" ProgID="" ShapeID="ole_rId12" DrawAspect="Content" ObjectID="_2110727023" r:id="rId12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PODJALES 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Općinsko izborno povjerenstvo Općine Gradec utvrđuje da Mjesni odbor Podjales 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141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26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8,44 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6 (100,00 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 (0,00 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51"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1. NEZAVISNA LISTA VIJEĆA MJESNOG ODBORA PODJ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Nositelj liste: Davor Glogoški - dobi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26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ov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00,00 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o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Podjales izabrani sljedeći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kandid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PODJALES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 Davor Glogoš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 Željko Škuda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Darko Klanjec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55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Ljiljana Košić, dipl.iur.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45pt" filled="f" o:ole="">
            <v:imagedata r:id="rId15" o:title=""/>
          </v:shape>
          <o:OLEObject Type="Embed" ProgID="" ShapeID="ole_rId14" DrawAspect="Content" ObjectID="_1492300224" r:id="rId14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REPINEC 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Općinsko izborno povjerenstvo Općine Gradec utvrđuje da Mjesni odbor Repinec 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268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73 bir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27,24 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71 (97,26 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 (2,74 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51"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r-HR"/>
        </w:rPr>
        <w:t>1. NEZAVISNA LISTA VIJEĆA MJESNOG ODBORA REPINE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Nositelj liste: Marina Pavić- dobila je 38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ov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53,52 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la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2. HRVATSKA DEMOKRATSKA ZAJEDNICA - HDZ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Nositelj liste: Ranka Ban - dobila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3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(46,48 %)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te ostvarila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Repinec izabrani sljedeći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kandid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REPINE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Marina Pavi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vica Pintari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Mladen Knezek</w:t>
      </w:r>
    </w:p>
    <w:p>
      <w:pPr>
        <w:pStyle w:val="Normal"/>
        <w:widowControl w:val="false"/>
        <w:autoSpaceDE w:val="false"/>
        <w:spacing w:lineRule="exact" w:line="200" w:before="0" w:after="0"/>
        <w:ind w:left="18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2. HRVATSKA DEMOKRATSKA ZAJEDNICA - HDZ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Ranka Ban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Slavko Dubrav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56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Ljiljana Košić, dipl.iur., v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45pt" filled="f" o:ole="">
            <v:imagedata r:id="rId17" o:title=""/>
          </v:shape>
          <o:OLEObject Type="Embed" ProgID="" ShapeID="ole_rId16" DrawAspect="Content" ObjectID="_1732398254" r:id="rId16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ZABRĐE 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Općinsko izborno povjerenstvo Općine Gradec utvrđuje da Mjesni odbor Zabrđe 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121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0,74 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2 (92,31 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 (7,69 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51"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1. NEZAVISNA LISTA VIJEĆA MJESNOG ODBORA ZABRĐ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Nositeljica liste: Nada Mijak - dobila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ov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00,00 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la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Zabrđe izabrani sljedeći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kandid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ZABRĐE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 Nada Mij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 Kristina Mij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Robert Mijak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57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Ljiljana Košić, dipl.iur.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45pt" filled="f" o:ole="">
            <v:imagedata r:id="rId19" o:title=""/>
          </v:shape>
          <o:OLEObject Type="Embed" ProgID="" ShapeID="ole_rId18" DrawAspect="Content" ObjectID="_1684109974" r:id="rId18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GRABRIĆ 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Općinsko izborno povjerenstvo Općine Gradec utvrđuje da Mjesni odbor Grabrić 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75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32,00 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4 (100,00 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 (0,00 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51"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1. NEZAVISNA LISTA VIJEĆA MJESNOG ODBORA GRABRI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Nositeljica liste: Nada Kovačić  - dobila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00,00 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la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Grabrić izabrani sljedeći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kandid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GRABRIĆ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 Nada Kovač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 Mato Kovač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Đurđa Habuzin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58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Ljiljana Košić, dipl.iur.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45pt" filled="f" o:ole="">
            <v:imagedata r:id="rId21" o:title=""/>
          </v:shape>
          <o:OLEObject Type="Embed" ProgID="" ShapeID="ole_rId20" DrawAspect="Content" ObjectID="_939935791" r:id="rId20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HAGANJ 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Općinsko izborno povjerenstvo Općine Gradec utvrđuje da Mjesni odbor Haganj 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409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3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8,07 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1 (93,94 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 (6,06 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51" w:firstLine="70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1. NEZAVISNA LISTA VIJEĆA MJESNOG ODBORA HAGAN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Nositelj liste: Dario Baričević  - dobi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31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00,00 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o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Haganj izabrani sljedeći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kandid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HAGANJ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 Dario Baričev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 Dragomir Nov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Tihomir Hos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4. Robert Belina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5. Mario Lovr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59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Ljiljana Košić, dipl.iur.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45pt" filled="f" o:ole="">
            <v:imagedata r:id="rId23" o:title=""/>
          </v:shape>
          <o:OLEObject Type="Embed" ProgID="" ShapeID="ole_rId22" DrawAspect="Content" ObjectID="_1907186410" r:id="rId22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TUČENIK 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Općinsko izborno povjerenstvo Općine Gradec utvrđuje da Mjesni odbor Tučenik 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215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8,60 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0 (100,00 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 (0,00 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1. NEZAVISNA LISTA VIJEĆA MJESNOG ODBORA TUČENI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Nositelj liste: Marijan Zakšek  - dobi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ov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00,00 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o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Tučenik izabrani sljedeći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kandid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TUČENIK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 Marijan Zakš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 Lidija Herend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Emanuel Kobelšč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4. Ivica Keleković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5. Mario Jež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60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Ljiljana Košić, dipl.iur.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object w:dxaOrig="710" w:dyaOrig="9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45pt" filled="f" o:ole="">
            <v:imagedata r:id="rId25" o:title=""/>
          </v:shape>
          <o:OLEObject Type="Embed" ProgID="" ShapeID="ole_rId24" DrawAspect="Content" ObjectID="_495851226" r:id="rId24"/>
        </w:objec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EPUBLIKA HRVATSKA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PĆINE GRADEC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6. i 10. Odluke o provedbi izbora za članove Vijeća mjesnih odbora (“Glasnik Zagrebačke županije”, broj 19/18), Općinsko izborno povjerenstvo Općine Gradec dana 5. ožujka 2023. donosi: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LUKU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 SLUŽBENIM REZULTATIMA IZBORA ZA IZBOR ČLANOVA VIJEĆA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MJESNOG ODBORA CUGOVEC 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Općinsko izborno povjerenstvo Općine Gradec utvrđuje da Mjesni odbor Cugovec ima ukupn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651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od čega je glasovalo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81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r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2,44 %)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Važećih glasačkih listića bil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79 (97,53 %)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 nevažećih glasačkih listića bilo je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 (2,47 %)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andidacijske liste dobile su sljedeći broj glasova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1. NEZAVISNA LISTA VIJEĆA MJESNOG ODBORA CUGOVE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425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Nositelj liste: Kristijan Benjak  - dobio j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79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lasov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100,00 %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ostvario pravo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hr-HR"/>
        </w:rPr>
        <w:t>mjesta u vijeću Mjesnog odbora.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tvrđuje se da su u Vijeće Mjesnog odbora Cugovec izabrani sljedeći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kandida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EZAVISNA LISTA VIJEĆA MJESNOG ODBORA CUGOVEC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 Kristijan Benj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 Marijan Pisač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Ivana Vukov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4. Dominik Mesar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5. Damir Korš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BORNO POVJERENST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012-07/23-01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38-9-01-23-61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                                    Ljiljana Košić, dipl.iur.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sectPr>
      <w:type w:val="nextPage"/>
      <w:pgSz w:w="11906" w:h="16838"/>
      <w:pgMar w:left="124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.bmp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0:52:00Z</dcterms:created>
  <dc:creator>PC</dc:creator>
  <dc:description/>
  <cp:keywords/>
  <dc:language>en-US</dc:language>
  <cp:lastModifiedBy>PC</cp:lastModifiedBy>
  <cp:lastPrinted>2018-10-15T13:49:00Z</cp:lastPrinted>
  <dcterms:modified xsi:type="dcterms:W3CDTF">2023-03-05T20:52:00Z</dcterms:modified>
  <cp:revision>2</cp:revision>
  <dc:subject/>
  <dc:title/>
</cp:coreProperties>
</file>