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Za natječaj za dodjelu stipendija za stud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 prebivalištem na području Općine Grad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akademsku godinu 2025./20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37"/>
        <w:gridCol w:w="349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 rođen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stanovanja i poštanski broj 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245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 FAKULTE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(akad. god. 2025./2026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otpis kandi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47:00Z</dcterms:created>
  <dc:creator>ERSEK</dc:creator>
  <dc:description/>
  <dc:language>en-US</dc:language>
  <cp:lastModifiedBy>marijan galovic</cp:lastModifiedBy>
  <cp:lastPrinted>2018-10-17T12:02:00Z</cp:lastPrinted>
  <dcterms:modified xsi:type="dcterms:W3CDTF">2025-10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B4DB05C54F35BDD2625B5D421411</vt:lpwstr>
  </property>
  <property fmtid="{D5CDD505-2E9C-101B-9397-08002B2CF9AE}" pid="3" name="KSOProductBuildVer">
    <vt:lpwstr>1033-11.2.0.11380</vt:lpwstr>
  </property>
</Properties>
</file>