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BRAZAC PN</w:t>
      </w:r>
    </w:p>
    <w:tbl>
      <w:tblPr>
        <w:tblW w:w="9748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76"/>
        <w:gridCol w:w="6372"/>
      </w:tblGrid>
      <w:tr>
        <w:trPr>
          <w:trHeight w:val="393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UPANIJA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GREBAČKA ŽUPANIJA</w:t>
            </w:r>
          </w:p>
        </w:tc>
      </w:tr>
      <w:tr>
        <w:trPr>
          <w:trHeight w:val="371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GRAD/OPĆINA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PĆINA GRADEC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tbl>
      <w:tblPr>
        <w:tblW w:w="9733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70"/>
        <w:gridCol w:w="6363"/>
      </w:tblGrid>
      <w:tr>
        <w:trPr>
          <w:trHeight w:val="42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RSTA PRIRODNE NEPOGOD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UŠ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Prijavljujem štetu od prirodne nepogode u kojoj je oštećena/uništena niže navedena imovina.</w:t>
      </w:r>
    </w:p>
    <w:p>
      <w:pPr>
        <w:pStyle w:val="Normal"/>
        <w:shd w:fill="FFFFFF" w:val="clear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tbl>
      <w:tblPr>
        <w:tblW w:w="9606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843"/>
        <w:gridCol w:w="1921"/>
        <w:gridCol w:w="1921"/>
        <w:gridCol w:w="1921"/>
      </w:tblGrid>
      <w:tr>
        <w:trPr>
          <w:trHeight w:val="66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74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esa imovine na kojoj je nastala šteta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takt - broj telefona/mobitela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BAN tekućeg ili žiro računa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r-HR"/>
              </w:rPr>
              <w:t>Za štete u poljoprivredi: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BPG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567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ARKOD čestice za koju se prijavljuje šteta / broj katastarske čestice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Za štete u graditeljstvu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Doneseno rješenje o izvedenom stanj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(zaokružiti)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tbl>
      <w:tblPr>
        <w:tblW w:w="9877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942"/>
        <w:gridCol w:w="2733"/>
        <w:gridCol w:w="1502"/>
        <w:gridCol w:w="1700"/>
      </w:tblGrid>
      <w:tr>
        <w:trPr>
          <w:trHeight w:val="38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pis imovine na kojoj je nastala šteta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hr-HR"/>
              </w:rPr>
              <w:t>(vrsta poljoprivredne kulture i površina u ha za  pojedinu kulturu)</w:t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5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6780</wp:posOffset>
                      </wp:positionV>
                      <wp:extent cx="2607310" cy="3642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364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4"/>
                                    <w:gridCol w:w="1762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vrsta polj. kul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površ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(h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Kukuruz z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Kukuruz silaž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so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DTS, trava i travolika pa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 xml:space="preserve">livad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krmno bilje 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  <w:t>suncok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69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286.8pt;mso-wrap-distance-left:0pt;mso-wrap-distance-right:9pt;mso-wrap-distance-top:0pt;mso-wrap-distance-bottom:0pt;margin-top:7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176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vrsta polj. kultur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površ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Kukuruz zrn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Kukuruz silažni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oj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DTS, trava i travolika paš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livade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krmno bilje _________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suncokre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 višegodišnji nasadi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7785</wp:posOffset>
                      </wp:positionV>
                      <wp:extent cx="209550" cy="247650"/>
                      <wp:effectExtent l="9525" t="9525" r="10160" b="10160"/>
                      <wp:wrapNone/>
                      <wp:docPr id="2" name="Dijagram toka: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ijagram toka: Poveznik 2" stroked="t" o:allowincell="t" style="position:absolute;margin-left:-4.75pt;margin-top:-4.55pt;width:16.45pt;height:19.45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 poljoprivredna proizvodnja – prirod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39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i iznos prve procjene štete: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UR</w:t>
            </w:r>
          </w:p>
        </w:tc>
      </w:tr>
      <w:tr>
        <w:trPr>
          <w:trHeight w:val="227" w:hRule="atLeast"/>
        </w:trPr>
        <w:tc>
          <w:tcPr>
            <w:tcW w:w="6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Mjesto i datum:  Gradec, ____________________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  <w:lang w:eastAsia="hr-H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pomena:</w:t>
      </w:r>
    </w:p>
    <w:p>
      <w:pPr>
        <w:pStyle w:val="Normal"/>
        <w:spacing w:before="0" w:after="160"/>
        <w:ind w:right="-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Uz prijavu obavezno priložiti presliku Zahtjeva za potporu Agencije za plaćanje u poljoprivredi, ribarstvu i ruralnom razvoju za 2025. god. (lista A i B) </w:t>
      </w:r>
    </w:p>
    <w:p>
      <w:pPr>
        <w:pStyle w:val="Normal"/>
        <w:spacing w:before="0" w:after="160"/>
        <w:ind w:right="-426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16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tpisom ove Prijave podnositelj Prijave daje izričitu privolu Općini Gradec da može poduzimati radnje vezane uz obradu njegovih osobnih podataka navedenih u ovoj Prijavi, a Općina Gradec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prijave štete od prirodne nepogode - suše.</w:t>
            </w:r>
          </w:p>
          <w:p>
            <w:pPr>
              <w:pStyle w:val="Normal"/>
              <w:spacing w:lineRule="auto" w:line="240" w:before="0" w:after="0"/>
              <w:ind w:right="7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Podnositelj Prijave potvrđuje da je prije potpisa ove Prijave obaviješten o namjeri korištenja osobnih podataka, a ovom izjavom daje privolu na takvu obradu. </w:t>
            </w:r>
          </w:p>
          <w:p>
            <w:pPr>
              <w:pStyle w:val="Normal"/>
              <w:spacing w:lineRule="auto" w:line="240" w:before="0" w:after="0"/>
              <w:ind w:right="7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spacing w:before="0" w:after="160"/>
        <w:ind w:right="-42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46:00Z</dcterms:created>
  <dc:creator>Korisnik</dc:creator>
  <dc:description/>
  <dc:language>en-US</dc:language>
  <cp:lastModifiedBy>marijan galovic</cp:lastModifiedBy>
  <cp:lastPrinted>2025-08-12T09:58:00Z</cp:lastPrinted>
  <dcterms:modified xsi:type="dcterms:W3CDTF">2025-08-20T14:46:00Z</dcterms:modified>
  <cp:revision>2</cp:revision>
  <dc:subject/>
  <dc:title/>
</cp:coreProperties>
</file>