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IS-IZV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NO IZVJEŠĆE REALIZIRANOG PROJEKTA/PROGRAM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3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ISNIK SREDSTAV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ETNO PODRUČJE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ZIV PROJEKTA/PROGRAM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38"/>
        <w:gridCol w:w="3397"/>
      </w:tblGrid>
      <w:tr>
        <w:trPr>
          <w:trHeight w:val="39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ROJ UGOVORA TEMELJEM KOJEG JE PROJEKT/ PROGRAM FINANCIRAN IZ PRORAČUNA OPĆINE GRADEC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.BROJ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rijeme održavanja projekta/programa: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jesto održavanja projekta/programa: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 projekta/programa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aktivnih sudionika: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posjetitelja: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no izvješće program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ostvarene aktivnosti, korisnici, rezultati, vrednovanje uspješnosti projekta ili programa,promjene u zajednici kao rezultat aktivnosti, prepreke, prevladavanja prepreka, odstupanja u provedbi, suradnja s medijima i drugima, uspješnost suradnje i ostalo)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e napomene: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Napomena: preporučuje se uz opisno izvješće dostaviti popratne materijale kao što su: isječci iz novina, video zapisi, fotografije i s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, </w:t>
      </w:r>
      <w:bookmarkStart w:id="0" w:name="Tekst108"/>
      <w:r>
        <w:rPr>
          <w:rFonts w:cs="Arial" w:ascii="Arial" w:hAnsi="Arial"/>
        </w:rPr>
        <w:t>______________________</w:t>
      </w:r>
      <w:bookmarkEnd w:id="0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796"/>
        <w:gridCol w:w="3593"/>
      </w:tblGrid>
      <w:tr>
        <w:trPr/>
        <w:tc>
          <w:tcPr>
            <w:tcW w:w="359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Ime i prezime voditelja projekta/programa:</w:t>
            </w:r>
          </w:p>
        </w:tc>
        <w:tc>
          <w:tcPr>
            <w:tcW w:w="1796" w:type="dxa"/>
            <w:vMerge w:val="restart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 prezime osobe ovlaštene za zastupanje:                </w:t>
            </w:r>
          </w:p>
        </w:tc>
      </w:tr>
      <w:tr>
        <w:trPr/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5:00Z</dcterms:created>
  <dc:creator>Branka Šišul</dc:creator>
  <dc:description/>
  <dc:language>en-US</dc:language>
  <cp:lastModifiedBy>word</cp:lastModifiedBy>
  <cp:lastPrinted>2018-12-28T17:48:00Z</cp:lastPrinted>
  <dcterms:modified xsi:type="dcterms:W3CDTF">2025-03-19T12:25:00Z</dcterms:modified>
  <cp:revision>2</cp:revision>
  <dc:subject/>
  <dc:title/>
</cp:coreProperties>
</file>