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I-NDF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ZJAVA O NEPOSTOJANJU DVOSTRUKOG FINANCIRAN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  <w:t xml:space="preserve">kojom se izjavljuje da </w:t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jc w:val="center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  <w:t>(naziv udruge, OIB)</w:t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  <w:t>nije dobi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Calibri" w:hAnsi="Calibri"/>
          <w:lang w:eastAsia="zh-TW"/>
        </w:rPr>
        <w:t>financijska sredstva za prijavljeni program/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  <w:t>ili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  <w:t>da se natjeca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Calibri" w:hAnsi="Calibri"/>
          <w:lang w:eastAsia="zh-TW"/>
        </w:rPr>
        <w:t>za financijska sredstva za prijavljeni program/projekt, ali postupak ocjenjivanja programa/ projekta još je u tijeku.</w:t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  <w:t>(naziv tijela i naziv natječaja gdje je prijavljen program/projekt)</w:t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2:00Z</dcterms:created>
  <dc:creator>JŠobat</dc:creator>
  <dc:description/>
  <dc:language>en-US</dc:language>
  <cp:lastModifiedBy>word</cp:lastModifiedBy>
  <cp:lastPrinted>2020-07-28T16:17:00Z</cp:lastPrinted>
  <dcterms:modified xsi:type="dcterms:W3CDTF">2025-03-19T12:32:00Z</dcterms:modified>
  <cp:revision>2</cp:revision>
  <dc:subject>Zahtjev Inovativni</dc:subject>
  <dc:title/>
</cp:coreProperties>
</file>