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-P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992"/>
        <w:gridCol w:w="1974"/>
      </w:tblGrid>
      <w:tr>
        <w:trPr>
          <w:trHeight w:val="539" w:hRule="atLeas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ac 2. PRORAČUN PROGRAMA/PROJEKTA</w:t>
            </w:r>
          </w:p>
        </w:tc>
      </w:tr>
      <w:tr>
        <w:trPr>
          <w:trHeight w:val="539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V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DIO KOJI SE TRAŽI OD OPĆINE GRAD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KUPAN PRORAČUN PROJEKTA</w:t>
            </w:r>
          </w:p>
        </w:tc>
      </w:tr>
      <w:tr>
        <w:trPr>
          <w:trHeight w:val="539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IV PROJEKTA/PROGRAM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IZRAVNI TROŠKOVI PROJEKTA/PROGRA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ZNO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NOS</w:t>
            </w:r>
          </w:p>
        </w:tc>
      </w:tr>
      <w:tr>
        <w:trPr>
          <w:trHeight w:val="43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troškovi voditelja projekta/progra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promidžbeni materijal (tisak plakata, letaka,banera,...izrada web stranice, izrada vizualnog identitet, okrugli stolovi, radionice, brošure, majice, .....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troškovi korištenja prostora i usluga gradskih ustanova/tvrtki (za čišćenje, najam prostora, prijevoz, najam štanda, plakatiranje i druge uslug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kupno: a + b + c + ..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NEIZRAVNI TROŠKOVI PROJEKTA/PROGRA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N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NOS</w:t>
            </w:r>
          </w:p>
        </w:tc>
      </w:tr>
      <w:tr>
        <w:trPr>
          <w:trHeight w:val="432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režijski troškov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uredski materij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administrativne uslug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kupno: a + b + c + 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OSTALI NESPOMENUTI TROŠKOVI PROJEKTA/PROGRAMA(specificirati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kupno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kupni troškovi provedbe projekta/programa (1+2+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KUPNO ZA PROJEKT/PROGRA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DIO KOJI SE TRAŽI OD Općine Grad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KUPAN PRORAČUN PROJEKTA</w:t>
            </w:r>
          </w:p>
        </w:tc>
      </w:tr>
      <w:tr>
        <w:trPr>
          <w:trHeight w:val="539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+2+3+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96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koliko se planira financiranje projekta/programa i iz drugih izvora, navesti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kojih</w:t>
            </w:r>
            <w:r>
              <w:rPr>
                <w:rFonts w:cs="Arial" w:ascii="Arial" w:hAnsi="Arial"/>
                <w:b/>
                <w:sz w:val="21"/>
                <w:szCs w:val="21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u kojem iznosu;</w:t>
            </w:r>
          </w:p>
        </w:tc>
      </w:tr>
      <w:tr>
        <w:trPr>
          <w:trHeight w:val="6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, ___________________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oditelja projekta/program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2:00Z</dcterms:created>
  <dc:creator>Tamara Mittel</dc:creator>
  <dc:description/>
  <dc:language>en-US</dc:language>
  <cp:lastModifiedBy>word</cp:lastModifiedBy>
  <cp:lastPrinted>2020-07-28T16:12:00Z</cp:lastPrinted>
  <dcterms:modified xsi:type="dcterms:W3CDTF">2025-03-1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887EE942940089B35F701BF3F8FE4_12</vt:lpwstr>
  </property>
  <property fmtid="{D5CDD505-2E9C-101B-9397-08002B2CF9AE}" pid="3" name="KSOProductBuildVer">
    <vt:lpwstr>2057-12.2.0.20326</vt:lpwstr>
  </property>
</Properties>
</file>