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2430</wp:posOffset>
            </wp:positionH>
            <wp:positionV relativeFrom="paragraph">
              <wp:posOffset>147955</wp:posOffset>
            </wp:positionV>
            <wp:extent cx="469265" cy="542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-4445</wp:posOffset>
            </wp:positionV>
            <wp:extent cx="561975" cy="69532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  <w:br/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A GRAD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edinstveni upravni odj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KLASA: 402-02/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-01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URBROJ: 238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0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-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Gradec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 19. ožujk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6. Odluke o kriterijima, mjerilima i načinu financiranja javnih potreba sredstvima iz Proračuna Općine Gradec („Glasnik Zagrebačke županije“, br. 17/16) Jedinstveni upravni odjel Općine Gradec donosi Odluku o raspisivanju </w:t>
      </w:r>
    </w:p>
    <w:p>
      <w:pPr>
        <w:pStyle w:val="Normal"/>
        <w:spacing w:lineRule="auto" w:line="240" w:before="0" w:after="0"/>
        <w:ind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JAVNOG POZ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financiranja udruga u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. godini iz proračuna Općine Grade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met ovog Javnog poziva je prikupljanje pisanih prijedloga udruga imaju sjedište na području Općine Gradec i koje su upisane u Registar neprofitnih organizacija Ministarstva financija Republike Hrvatske, za dodjelu financijskih potpora programima/projektima udruga za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godinu u  područji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.  Prioritetno područje kultu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.  Prioritetno područje spor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. Prioritetno područje socijalna skrb, humanitarna djelatnost, ostale društvene socijalne djelatnosti, zabavne i gastronomske djela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Ukupna raspoloživa sredstva za financiranje projekata i programa udruga na području općine Gradec osigurana su u proračunu Općine Gradec za 2025. godinu, u iznosu od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softHyphen/>
        <w:t>77.000,00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€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Razdoblje provedbe programa/projekta: od 01.01.202</w:t>
      </w:r>
      <w:r>
        <w:rPr>
          <w:rFonts w:eastAsia="Times New Roman"/>
          <w:szCs w:val="24"/>
          <w:lang w:val="en-US" w:eastAsia="hr-HR"/>
        </w:rPr>
        <w:t>5</w:t>
      </w:r>
      <w:r>
        <w:rPr>
          <w:rFonts w:eastAsia="Times New Roman"/>
          <w:szCs w:val="24"/>
          <w:lang w:eastAsia="hr-HR"/>
        </w:rPr>
        <w:t>. do 31.12.202</w:t>
      </w:r>
      <w:r>
        <w:rPr>
          <w:rFonts w:eastAsia="Times New Roman"/>
          <w:szCs w:val="24"/>
          <w:lang w:val="en-US" w:eastAsia="hr-HR"/>
        </w:rPr>
        <w:t>5</w:t>
      </w:r>
      <w:r>
        <w:rPr>
          <w:rFonts w:eastAsia="Times New Roman"/>
          <w:szCs w:val="24"/>
          <w:lang w:eastAsia="hr-HR"/>
        </w:rPr>
        <w:t>. godine</w:t>
      </w:r>
    </w:p>
    <w:p>
      <w:pPr>
        <w:pStyle w:val="NoSpacing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Spacing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Najniži iznos sredstava za dodjelu po projektu/programu iznosi:</w:t>
      </w:r>
    </w:p>
    <w:p>
      <w:pPr>
        <w:pStyle w:val="NoSpacing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 xml:space="preserve">- 150,00 – </w:t>
      </w:r>
      <w:r>
        <w:rPr>
          <w:rFonts w:eastAsia="Times New Roman"/>
          <w:color w:val="000000"/>
          <w:szCs w:val="24"/>
          <w:lang w:val="en-US" w:eastAsia="hr-HR"/>
        </w:rPr>
        <w:t>3</w:t>
      </w:r>
      <w:r>
        <w:rPr>
          <w:rFonts w:eastAsia="Times New Roman"/>
          <w:color w:val="000000"/>
          <w:szCs w:val="24"/>
          <w:lang w:eastAsia="hr-HR"/>
        </w:rPr>
        <w:t>.000,00 € područje kultura, očekivani broj programa i projekata 3</w:t>
      </w:r>
    </w:p>
    <w:p>
      <w:pPr>
        <w:pStyle w:val="NoSpacing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- 150,00 – 1</w:t>
      </w:r>
      <w:r>
        <w:rPr>
          <w:rFonts w:eastAsia="Times New Roman"/>
          <w:color w:val="000000"/>
          <w:szCs w:val="24"/>
          <w:lang w:val="en-US" w:eastAsia="hr-HR"/>
        </w:rPr>
        <w:t>3</w:t>
      </w:r>
      <w:r>
        <w:rPr>
          <w:rFonts w:eastAsia="Times New Roman"/>
          <w:color w:val="000000"/>
          <w:szCs w:val="24"/>
          <w:lang w:eastAsia="hr-HR"/>
        </w:rPr>
        <w:t>.000,00 € za područje sport, očekivani broj programa i projekata 10</w:t>
      </w:r>
    </w:p>
    <w:p>
      <w:pPr>
        <w:pStyle w:val="NoSpacing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hr-HR"/>
        </w:rPr>
        <w:t xml:space="preserve">- 150,00 – </w:t>
      </w:r>
      <w:r>
        <w:rPr>
          <w:rFonts w:eastAsia="Times New Roman"/>
          <w:color w:val="000000"/>
          <w:szCs w:val="24"/>
          <w:lang w:val="en-US" w:eastAsia="hr-HR"/>
        </w:rPr>
        <w:t>4</w:t>
      </w:r>
      <w:r>
        <w:rPr>
          <w:rFonts w:eastAsia="Times New Roman"/>
          <w:color w:val="000000"/>
          <w:szCs w:val="24"/>
          <w:lang w:eastAsia="hr-HR"/>
        </w:rPr>
        <w:t>.000,00 € za područje socijalna skrb, humanitarna djelatnost, ostale društvene socijalne djelatnosti, zabavne i gastronomske djelatnosti, očekivani broj programa i projekata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iteriji i prioriteti temeljem kojih će se utvrđivati prednost prijavljenog projekta/programa s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sredna ili posredna korist za društvenu zajednicu te doprinos razvoju civilnog društva na području Općine Grade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i utvrđene programom/projektom doprinose ispunjavanju ciljeva i prioriteta definiranih strateškim i planskim dokumentima Općine Grade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rganizacijski i ljudski kapaciteti za provedbu programa/projek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spješnost u dosadašnjoj provedbi programa/projekat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alan odnos troškova i očekivanih rezultata projek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radnja s drugim udrugama i partnerima s područja Općine Grade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novativnost i primjenjivost projekta/program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enost volonterskog rada, posebno mladih koji na taj način stječu znanja i vješti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financiranje iz drugih izvora (Zagrebačka županija, nadležna ministarstva, zaklade, EU fondovi i sl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ti koje udruge moraju zadovoljiti za dodjelu sredstava za sufinanciranje prijavljenih programa/projekata su sljedeći: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da su upisani u odgovarajući Registar Udruga te u Registar neprofitnih organizacija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da su registrirani kao udruge, zaklade, ustanove ili druge pravne osobe sa sjedištem na području općine Gradec čija temeljna svrha nije stjecanje dobiti (organizacije civilnoga društva)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da su se svojim statutom opredijelili za obavljanje djelatnosti i aktivnosti koje su predmet financiranja i kojima promiču uvjerenja i ciljeve koji nisu u suprotnosti s Ustavom i zakonom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da program, projekt, aktivnost ili manifestacija, koji prijave na </w:t>
        <w:tab/>
        <w:t xml:space="preserve">javni poziv Općine Gradec bude pozitivno ocijenjen odnosno da doprinosi zadovoljenju javnih potreba na tom području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da su uredno ispunili obveze iz svih prethodno sklopljenih ugovora o financiranju iz proračuna Općine i drugih javnih izvora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da nemaju dugovanja s osnove plaćanja doprinosa za mirovinsko i zdravstveno osiguranje i plaćanje poreza te drugih davanja prema državnom proračunu i proračunu Općine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da se protiv udruge, odnosno osobe ovlaštene za zastupanje ne vodi kazneni postupak i nije pravomoćno osuđena za prekršaje ili kaznena djela definirana Uredbom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da imaju uspostavljen model dobrog financijskog upravljanja i kontrola te način sprečavanja sukoba interesa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da imaju zadovoljavajuće organizacijske kapacitete i ljudske resurse za provedbu programa ili projekta, programa javnih potreba ili javnih ovlasti, odnosno pružanje socijalnih usluga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da uredno predaju sva izvješća Općini i drugim institucija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agatelji projekata/programa/manifestacija obvezni su 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Obrazac br.1 - opis programa/projekta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Obrazac br.2 - proračun programa/projekta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Obrazac br.3 - izjava o nepostojanju dvostrukog financiranja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brasci moraju biti točno i u cijelosti popunjeni, potpisani i ovjereni pečatom podnositelja i voditelja programa/projekta te dostavljeni u izvornik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odnositelji zahtjeva dužni su, uz gore navedene obrasce, obvezno priložiti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okaz o registraciji udruge – izvadak iz Registra udruga Republike Hrvatske (ili njegovu presliku) ne stariji od tri mjeseca od dana raspisivanja javnog poziv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Minion Pro;Times New Roman" w:ascii="Minion Pro;Times New Roman" w:hAnsi="Minion Pro;Times New Roman"/>
          <w:color w:val="000000"/>
          <w:shd w:fill="FFFFFF" w:val="clear"/>
        </w:rPr>
        <w:t>presliku ovjerenog statuta udruge nositeljice Programa</w:t>
      </w:r>
      <w:r>
        <w:rPr/>
        <w:t xml:space="preserve">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godišnji financijski izvještaj:  </w:t>
      </w:r>
    </w:p>
    <w:p>
      <w:pPr>
        <w:pStyle w:val="NoSpacing"/>
        <w:numPr>
          <w:ilvl w:val="2"/>
          <w:numId w:val="2"/>
        </w:numPr>
        <w:jc w:val="both"/>
        <w:rPr/>
      </w:pPr>
      <w:r>
        <w:rPr/>
        <w:t xml:space="preserve">za obveznike dvojnog knjigovodstva: preslika godišnjeg Izvještaja o prihodima i rashodima, Bilanca i Bilješke uz financijske izvještaje za prethodnu kalendarsku godinu,  </w:t>
      </w:r>
    </w:p>
    <w:p>
      <w:pPr>
        <w:pStyle w:val="NoSpacing"/>
        <w:numPr>
          <w:ilvl w:val="2"/>
          <w:numId w:val="2"/>
        </w:numPr>
        <w:jc w:val="both"/>
        <w:rPr/>
      </w:pPr>
      <w:r>
        <w:rPr/>
        <w:t xml:space="preserve">za obveznike jednostavnog knjigovodstva Odluka o vođenju jednostavnog knjigovodstva i primjeni novčanog računovodstvenog načela, usvojena od zakonskog zastupnika podnositelja, i Godišnji financijski izvještaj o primicima i izdacima za prethodnu kalendarsku godinu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Obrazac br. 4. izjave o partnerstvu, ukoliko se program/projekt provodi u partnerstvu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potvrdu nadležne porezne uprave iz koje je razvidno da podnositelj prijave nema nepodmirenih obaveza na ime javnih davanja, </w:t>
      </w:r>
      <w:r>
        <w:rPr>
          <w:b/>
        </w:rPr>
        <w:t>izdana nakon objave Javnog poziva</w:t>
      </w:r>
      <w:r>
        <w:rPr/>
        <w:t>,</w:t>
      </w:r>
    </w:p>
    <w:p>
      <w:pPr>
        <w:pStyle w:val="NoSpacing"/>
        <w:numPr>
          <w:ilvl w:val="0"/>
          <w:numId w:val="2"/>
        </w:numPr>
        <w:jc w:val="both"/>
        <w:rPr>
          <w:rFonts w:ascii="Minion Pro;Times New Roman" w:hAnsi="Minion Pro;Times New Roman" w:cs="Minion Pro;Times New Roman"/>
          <w:color w:val="000000"/>
          <w:shd w:fill="FFFFFF" w:val="clear"/>
        </w:rPr>
      </w:pPr>
      <w:r>
        <w:rPr>
          <w:rFonts w:cs="Minion Pro;Times New Roman" w:ascii="Minion Pro;Times New Roman" w:hAnsi="Minion Pro;Times New Roman"/>
          <w:color w:val="000000"/>
          <w:shd w:fill="FFFFFF" w:val="clear"/>
        </w:rPr>
        <w:t>uvjerenje nadležnog suda, ne starije od šest mjeseci, da se ne vodi kazneni postupak protiv osobe ovlaštene za zastupanje udruge (koja je potpisala obrasce za prijavu programa ili projekta i koja je ovlaštena potpisati ugovor o financiranju) i voditelja programa ili projekta, a koje se dostavlja najkasnije prije potpisivanja ugovora o financiranju programa ili projekt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Prijavi se može priložiti i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preslika verifikacije programa/projekta, izdana od nadležne institucije (Ministarstvo znanosti, obrazovanja i športa ili sl.)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zapisi, publikacije, novinski članci, fotografije koji opisuju rad udruge/organizacije civilnog društva i koji se odnose na program/projekt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pisma namjere kojima se objašnjavaju potencijalne suradnje unutar programa/projekta s drugim udrugama/organizacijama civilnog društva, ustanovama i jedinicama lokalne samouprave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isma preporuke relevantnih institucija, dosadašnjih korisnika, donatora i sl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dlozi projekata/programa pripremljeni sukladno ovom pozivu, dostavljaju se na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OPĆINA GRADEC, GRADEC 134, 10345 GRADEC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 naznakom: </w:t>
        <w:br/>
        <w:t>„PRIJAVA NA JAVNI POZIV ZA FINANCIRANJE UDRUGA OPĆINE GRADEC U 2025. GODINI“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ili se predaju neposredno u pisarnici Općine Gradec, na istoj adresi, u zatvorenoj koverti s istom naznakom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Krajnji rok za prijavu na Javni poziv za sva tri prioritetna područja putem pošte preporučeno je 18. travnja 2025. godine u 24,00 sati, a neposrednom predajom u pisarnici Općine do 15,00 s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će se razmatrati prijedlozi koji su nepotpuni i nepravovremeni, prijedlozi koji nisu dostavljeni na propisanim obrascima te prijedlozi podnositelja prijava koji nisu dostavili Općini Gradec izvješće o programu/projektu za prethodnu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rasci se mogu preuzeti sa službene stranice Općin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gradec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, ili u Jedinstvenom upravnom odjelu Općine Grade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Jedinstveni upravni odje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SimSun;宋体" w:cs="Times New Roman"/>
      <w:b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rad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6:00Z</dcterms:created>
  <dc:creator>Korisnik</dc:creator>
  <dc:description/>
  <dc:language>en-US</dc:language>
  <cp:lastModifiedBy>word</cp:lastModifiedBy>
  <cp:lastPrinted>2024-03-07T08:19:00Z</cp:lastPrinted>
  <dcterms:modified xsi:type="dcterms:W3CDTF">2025-03-1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27B2D6114C479FE8F170E6760DD6_12</vt:lpwstr>
  </property>
  <property fmtid="{D5CDD505-2E9C-101B-9397-08002B2CF9AE}" pid="3" name="KSOProductBuildVer">
    <vt:lpwstr>2057-12.2.0.20326</vt:lpwstr>
  </property>
</Properties>
</file>