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AČ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GRADEC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PĆINSKA NAČELNICA</w:t>
      </w:r>
    </w:p>
    <w:p>
      <w:pPr>
        <w:pStyle w:val="Normal"/>
        <w:tabs>
          <w:tab w:val="clear" w:pos="720"/>
          <w:tab w:val="left" w:pos="3360" w:leader="none"/>
        </w:tabs>
        <w:ind w:righ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5-01/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38-09-25-2</w:t>
      </w:r>
    </w:p>
    <w:p>
      <w:pPr>
        <w:pStyle w:val="Normal"/>
        <w:tabs>
          <w:tab w:val="clear" w:pos="720"/>
          <w:tab w:val="left" w:pos="3360" w:leader="none"/>
        </w:tabs>
        <w:ind w:righ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odredbe članaka 17. i 19. Zakona o službenicima i namještenicima u lokalnoj i područnoj (regionalnoj) samoupravi (Narodne novine broj 86/08, 61/11, 4/18 i 112/19, 17/25 u nastavku teksta: Zakon), </w:t>
      </w:r>
      <w:r>
        <w:rPr>
          <w:rFonts w:cs="Times New Roman" w:ascii="Times New Roman" w:hAnsi="Times New Roman"/>
          <w:color w:val="000000"/>
        </w:rPr>
        <w:t>članka 27. Statuta Općine Gradec („Glasnik Zagrebačke županije“, broj 23/09, 13/13, 8/18, 11/18 i 9/21) i točke IV. Plana prijma u službu u Jedinstveni upravni odjel Općine Gradec („Glasnik Zagrebačke županije“, broj 25/25), načelnica  Općine Gradec raspis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menovanje pročelnika/pročelnice Jedinstvenog upravnog odjela Općine Gradec, </w:t>
      </w:r>
      <w:r>
        <w:rPr>
          <w:rFonts w:cs="Times New Roman" w:ascii="Times New Roman" w:hAnsi="Times New Roman"/>
          <w:color w:val="000000"/>
        </w:rPr>
        <w:t>1 izvršitelj/ica ,</w:t>
      </w:r>
      <w:r>
        <w:rPr>
          <w:rFonts w:cs="Times New Roman" w:ascii="Times New Roman" w:hAnsi="Times New Roman"/>
          <w:sz w:val="24"/>
          <w:szCs w:val="24"/>
        </w:rPr>
        <w:t>na neodređeno vrijeme, uz obvezni probni rad od tri mjese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 uvjeti za prijam u službu 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oljetnos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vatsko državljanstv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stvena sposobnost za obavljanje poslova radnog mjesta na koje se osoba pri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im općih uvjeta za prijam u službu, kandidati moraju ispunjavati posebne uvjete za prijam u služb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istar pravne, ekonomske, građevinske, elektrotehničke ili poljoprivredne struk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anje jedna godina radnog iskustva na odgovarajućim poslovim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ijske sposobnosti i komunikacijske vještine potrebne za uspješno upravljanje Jedinstvenim upravnim odjel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ložen državni ispi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znavanje rada na računal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kladno članku 24. stavak 2. Uredbe o klasifikaciji radnih mjesta u lokalnoj i područnoj (regionalnoj) samoupravi („Narodne novine“ broj 74/10, 125/14, 48/23) iznimno, na radno mjesto pročelnika/pročelnice Jedinstvenog upravnog odjela može biti imenovan sveučilišni prvostupnik struke, odnosno stručni prvostupnik pravne, ekonomske, građevinske, elektrotehničke ili poljoprivredne struke koji ima najmanje pet godina radnog iskustva na odgovarajućim poslovima i ispunjava ostale uvjete za imenovanje, ako se na javni natječaj (dalje u tekstu: Natječaj) ne javi osoba koja ispunjava propisani uvjet stupnja obrazovan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 natječaj za prijam pročelnika/pročelnice Jedinstvenog upravnog odjela Općine Gradec mogu se ravnopravno prijaviti kandidati obaju spolova, a izrazi koji se u ovom natječaju koriste za osobe, u muškom su rodu i odnose se ravnopravno na oba spol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sim navedenih stručnih uvjeta kandidati moraju ispunjavati i uvjete utvrđene člancima 12., 13. i 14. Zako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adnim iskustvom na odgovarajućim poslovima podrazumijeva se radno iskustvo ostvareno na poslovima odgovarajuće stručne spreme i struke, sukladno članku 13. Zakona. Ravnopravno se mogu natjecati i osobe koje su stekle potrebno radno iskustvo na odgovarajućim poslovima, a nemaju položen državni ispit uz obvezu polaganja državnog ispita u roku od godine dana od dana prijma u služb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 službu ne mogu biti primljene osobe za koje postoje zapreke iz članka 15. i članka 16. Zako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ko kandidat ostvaruje pravo na prednost pri zapošljavanju prema posebnom zakonu, dužan je u prijavi na natječaj pozvati se na to pravo i ima prednost u odnosu na ostale kandidate samo pod jednakim uvjeti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 koji može ostvariti pravo prednosti kod prijma u službu prema članku 101. stavcima 1. – 3.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Zakona o hrvatskim braniteljima iz Domovinskog rata i članovima njihovih obitelji</w:t>
      </w:r>
      <w:r>
        <w:rPr>
          <w:rFonts w:cs="Times New Roman" w:ascii="Times New Roman" w:hAnsi="Times New Roman"/>
          <w:sz w:val="24"/>
          <w:szCs w:val="24"/>
          <w:lang w:val="it-IT"/>
        </w:rPr>
        <w:t> („Narodne novine“ 121/17, 98/19, 84/21, 156/23), članku 48.f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Zakona o zaštiti vojnih i civilnih invalida rata</w:t>
      </w:r>
      <w:r>
        <w:rPr>
          <w:rFonts w:cs="Times New Roman" w:ascii="Times New Roman" w:hAnsi="Times New Roman"/>
          <w:sz w:val="24"/>
          <w:szCs w:val="24"/>
          <w:lang w:val="it-IT"/>
        </w:rPr>
        <w:t> (“Narodne novine” broj 33/92, 57/92, 77/92, 27/93,58/93, 2/94, 76/94, 108/95, 108/96, 82/01, 13/03, 148/13 i 98/19), članku 9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Zakona o profesionalnoj rehabilitaciji i zapošljavanju osoba s invaliditetom</w:t>
      </w:r>
      <w:r>
        <w:rPr>
          <w:rFonts w:cs="Times New Roman" w:ascii="Times New Roman" w:hAnsi="Times New Roman"/>
          <w:sz w:val="24"/>
          <w:szCs w:val="24"/>
          <w:lang w:val="it-IT"/>
        </w:rPr>
        <w:t> (“Narodne novine” broj 157/13, 152/14, 39/18 i 32/20), članku 48. stavcima 1.-3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Zakona o civilnim stradalnicima iz Domovinskog rata</w:t>
      </w:r>
      <w:r>
        <w:rPr>
          <w:rFonts w:cs="Times New Roman" w:ascii="Times New Roman" w:hAnsi="Times New Roman"/>
          <w:sz w:val="24"/>
          <w:szCs w:val="24"/>
          <w:lang w:val="it-IT"/>
        </w:rPr>
        <w:t> (“Narodne novine” broj 84/21), dužan se u prijavi na natječaj pozvati na to prav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i koji ostvaruju pravo prednosti pri zapošljavanju na temelju članka 101. Zakona o hrvatskim braniteljima iz Domovinskog rata i članovima njihovih obitelji (Narodne novine broj 121/17, 98/19 i 84/21), dokazuju to rješenjem ili potvrdom o priznatom statusu iz koje je vidljivo to pravo, potvrdom o nezaposlenosti Hrvatskog zavoda za zapošljavanje izdanom za trajanja ovog natječaja te dokaz iz kojeg je vidljivo na koji je način prestao radni odnos kod posljednjeg poslodavca (rješenje, ugovor i sl.). Dodatne informacije za ostvarivanje prava prednosti pri zapošljavanju navedene su na poveznici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www.gov.hr/moja-uprava/branitelji/zaposljavanje-397/prednost-pri-zaposljavanju/403.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i koji se pozivaju na pravo prednosti prilikom zapošljavanja sukladno članku 102. Zakona o hrvatskim braniteljima iz Domovinskog rata i članovima njihovih obitelji, a koji u trenutku podnošenja prijave ispunjavaju uvjete za ostvarivanje toga prava, dužni su uz prijavu na javni natječaj priložiti sve dokaze iz članka 103. stavka 1. Zakona o hrvatskim braniteljima iz Domovinskog rata i članovima njihovih obitelji o ispunjavanju traženih uvjeta iz natječaja i dokaze za ostvarivanje prava prednosti prilikom zapošljavanja. Popis dokaza za ostvarivanje prava prednosti prilikom zapošljavanja nalazi se na internetskoj stranici Ministarstva hrvatskih branitelja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Popis dokaza za ostvarivanje prava prednosti pri zapošljavanju.pdf (gov.hr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i koji ostvaruju pravo prednosti pri zapošljavanju na temelju članka 9. Zakona o profesionalnoj rehabilitaciji i zapošljavanju osoba s invaliditetom (Narodne novine broj 157/13, 152/14, 39/18 i 32/20) dokazuju to rješenjem ili potvrdom o priznatom statusu iz koje je vidljivo to prav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i koji ostvaruju pravo prednosti pri zapošljavanju na temelju članka 48.f Zakona o zaštiti vojnih i civilnih invalida rata (Narodne novine broj 33/92, 57/92, 77/92, 27/93, 58/93, 2/94, 76/94, 108/95, 108/96, 82/01, 103/03, 148/13 i 98/19), dokazuju to rješenjem ili potvrdom o priznatom statusu iz koje je vidljivo to pravo, potvrdom o nezaposlenosti Hrvatskog zavoda za zapošljavanje izdanom dok traje natječaja te dokaz iz kojeg je vidljivo na koji je način prestao radni odnos kod posljednjeg poslodavca (rješenje, ugovor i sl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 koji se poziva na pravo prednosti pri zapošljavanju sukladno članku 48. stavaka 1.-3. Zakona o civilnim stradalnicima iz Domovinskog rata dužan je, pored dokaza o ispunjavanju traženih uvjeta, priložiti i dokaze iz članka 49. stavak 1. ovog Zakona. Popis dokaza za ostvarivanje prava prednosti prilikom zapošljavanja nalazi se na internetskoj stranici Ministarstva hrvatskih branitelja: 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popis dokaza za ostvarivanje prava prednosti pri zapošljavanju- Zakon o civilnim stradalnicima iz DR.pdf (gov.hr)</w:t>
        </w:r>
      </w:hyperlink>
    </w:p>
    <w:p>
      <w:pPr>
        <w:pStyle w:val="Odlomakpopisa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 koji se poziva na pravo prednosti pri zapošljavanju u skladu sa člankom 9. Zakona o prefesionalnoj rehabilizaciji i zapošljavanju osoba s invaliditetom („NN“ 157/13, 152/14, 39/18 i 32/20), uz prijavu na natječaj dužan je priložiti, osim dokaza o ispunjavanju traženih uvjeta iz ovog natječaja i sve potrebne dokaze o utvrđenom statusu osobe s invaliditetom. Dokaz o invaliditetu smatraju se javne isprave na temelju kojih se osoba može upisati u očevidnik zaposlenih osoba s invaliditetom iz članka 13. navedenog Zakona  </w:t>
      </w:r>
      <w:hyperlink r:id="rId6">
        <w:r>
          <w:rPr>
            <w:rStyle w:val="InternetLink"/>
            <w:rFonts w:cs="Times New Roman" w:ascii="Times New Roman" w:hAnsi="Times New Roman"/>
          </w:rPr>
          <w:t>http://propisi.hr/print.php?id=7695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Uz prijavu na natječaj kandidati su dužni priložiti sljedeće prilog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životop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dokaz o hrvatskom državljanstvu (preslik domovnice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preslik osobne iskazni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) dokaz o stručnoj spremi (preslik diplome kojom se potvrđuje ispunjavanje uvjeta stupnja obrazovanja (stručne spreme) i struke određene ovim natječaje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) dokaz o radnom iskustvu na odgovarajućim poslovima (preslik rješenja, ugovora, potvrde poslodavca ili sl., a koja mora sadržavati vrstu poslova koju je obavljao i razdoblja u kojem je kandidat obavljao navedene poslove, a koje je evidentirano u matičnoj evidenciji Hrvatskog zavoda za mirovinsko osiguranje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) dokaz o ukupnom radnom iskustvu (preslik potvrde ili elektronički zapis o podacima evidentiranim u matičnoj evidenciji Hrvatskog zavoda za mirovinsko osiguranje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) dokaz o poznavanju rada na računalu (svjedodžba, potvrda, pisana izjava kandidata i slično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) uvjerenje općinskog suda da se protiv kandidata ne vodi kazneni postupak i da nije pravomoćno osuđen za kaznena djela iz članka 15. stavak 1. Zakona, ne starije od 6 mjeseci od dana objave ovog natječaj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) vlastoručno potpisanu izjavu da za prijam u službu ne postoje zapreke iz članaka 15. i 16. Zako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) dokaz o položenom državnom ispi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) dokaz o zdravstvenoj sposobnost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) dokazi o ostvarivanju prava prven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sprave se mogu priložiti u neovjerenim preslikama te će izabrani kandidat predočiti izvornik ispra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kaz o zdravstvenoj sposobnosti kandidati nisu dužni priložiti uz prijavu na natječaj, već će dokaz dostaviti prije donošenja rješenja o prijemu u službu. Kandidat je dužan pristupiti zdravstvenom pregledu na poziv jer se će inače smatrati da je povukao prijavu na natječaj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rednom prijavom smatra se vlastoručno potpisana prijava koja sadrži sve podatke i priloge navedene u natječaj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soba koja nije podnijela pravodobnu i urednu prijavu ili ne ispunjava formalne uvjete iz natječaja, ne smatra se kandidatom prijavljenim na natječaj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 kandidatima prijavljenim na natječaj provest će se testiranje i intervju radi provjere znanja i sposobnosti bitnih za obavljanje poslova radnog mjesta za koje se primaj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ko kandidat ne pristupi prethodnoj provjeri znanja, smatra se da je povukao prijavu na natječaj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pis poslova i podaci o plaći radnog mjesta, način obavljanja prethodne provjere znanja i sposobnosti kandidata, područje provjere te pravni i drugi izvori za pripremanje kandidata za provjeru navedeni su na mrežnoj stranici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gradec.hr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i na oglasnoj ploči Jedinstvenog upravnog odjela Općine Gradec, gdje će biti objavljeno i vrijeme i mjesto održavanja prethodne provjere znanja i sposobnosti kandidata, najmanje pet dana prije održavanja provje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sane prijave na natječaj, vlastoručno potpisane od podnositelja prijave, s navedenom adresom za kontakt i telefonskim brojem te s dokazima o ispunjavanju uvjeta, podnose se u roku od 8 dana od objave natječaja u Narodnim novinama, na adresu: Općina Gradec, Gradec 134, Hrvatska 10345 Gradec, s naznakom: »Javni natječaj za imenovanje pročelnika/pročelnice Jedinstvenog upravnog odjela Općine Gradec – ne otvaraj«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i će o rezultatima natječaja biti obaviješteni u zakonskom rok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kon raspisivanja natječaja ne mora se izabrati, ali se u tom slučaju donosi odluka o poništenju natječaja. Protiv odluke o poništenju natječaja nije dopušteno podnošenje pravnih lijekova. Odluka se dostavlja svim kandidatima prijavljenim na natječaj. Odluka o poništenju natječaja donosi se i u slučaju kada se na natječaj ne prijavi niti jedan kandida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ukladno Općoj uredbi o zaštiti podataka ((EU) 2016/679 – u daljnjem tekstu: Uredba) i Zakonu o provedbi Opće uredbe o zaštiti podataka (Narodne novine broj 42/18), Općina Gradec kao voditelj obrade osobnih podataka sa istima će postupati prema načelima obrade osobnih podataka navedenih u članku 5. </w:t>
      </w:r>
      <w:r>
        <w:rPr>
          <w:rFonts w:cs="Times New Roman" w:ascii="Times New Roman" w:hAnsi="Times New Roman"/>
          <w:sz w:val="24"/>
          <w:szCs w:val="24"/>
        </w:rPr>
        <w:t>Uredbe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Grad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iperveza1">
    <w:name w:val="Hiperveza1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proreda">
    <w:name w:val="Bez proreda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Odlomakpopisa1">
    <w:name w:val="Odlomak popisa1"/>
    <w:basedOn w:val="Normal"/>
    <w:qFormat/>
    <w:pPr>
      <w:suppressAutoHyphens w:val="true"/>
      <w:spacing w:lineRule="auto" w:line="240" w:before="0" w:after="100"/>
      <w:ind w:left="720" w:hanging="0"/>
      <w:textAlignment w:val="baseline"/>
    </w:pPr>
    <w:rPr>
      <w:rFonts w:ascii="Cambria" w:hAnsi="Cambria" w:eastAsia="Calibri" w:cs="Times New Roman"/>
      <w:bCs/>
      <w:kern w:val="0"/>
      <w:sz w:val="24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hr/moja-uprava/branitelji/zaposljavanje-397/prednost-pri-zaposljavanju/403." TargetMode="External"/><Relationship Id="rId4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://propisi.hr/print.php?id=7695" TargetMode="External"/><Relationship Id="rId7" Type="http://schemas.openxmlformats.org/officeDocument/2006/relationships/hyperlink" Target="mailto:info@gradec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54:00Z</dcterms:created>
  <dc:creator>Stefana Požgaj</dc:creator>
  <dc:description/>
  <cp:keywords/>
  <dc:language>en-US</dc:language>
  <cp:lastModifiedBy>marijan galovic</cp:lastModifiedBy>
  <cp:lastPrinted>2025-08-19T12:17:00Z</cp:lastPrinted>
  <dcterms:modified xsi:type="dcterms:W3CDTF">2025-08-20T14:54:00Z</dcterms:modified>
  <cp:revision>2</cp:revision>
  <dc:subject/>
  <dc:title/>
</cp:coreProperties>
</file>